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 за отчетный период 9</w:t>
      </w:r>
      <w:r>
        <w:rPr>
          <w:rFonts w:cs="Times New Roman" w:ascii="Times New Roman" w:hAnsi="Times New Roman"/>
          <w:iCs/>
          <w:sz w:val="28"/>
          <w:szCs w:val="28"/>
        </w:rPr>
        <w:t xml:space="preserve"> мес. 2024 года</w:t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24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36"/>
        <w:gridCol w:w="4400"/>
        <w:gridCol w:w="2267"/>
        <w:gridCol w:w="1841"/>
        <w:gridCol w:w="1841"/>
        <w:gridCol w:w="1568"/>
        <w:gridCol w:w="57"/>
        <w:gridCol w:w="91"/>
        <w:gridCol w:w="1308"/>
        <w:gridCol w:w="326"/>
        <w:gridCol w:w="67"/>
        <w:gridCol w:w="1419"/>
        <w:gridCol w:w="2550"/>
        <w:gridCol w:w="17"/>
        <w:gridCol w:w="1812"/>
      </w:tblGrid>
      <w:tr>
        <w:trPr>
          <w:trHeight w:val="135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ь, участник (должность, Ф.И.О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 реализации (краткое описание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4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дата начала</w:t>
              <w:br/>
              <w:t>реализац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Октябрьского района на реализацию муниципальной программы, тыс. рублей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 сводной бюджетной росписью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на отчетную дату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: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ерриторий для жилищного строительства в Октябрьском районе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2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 (главный архитектор Герасименко И.Ю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ые территории для жилищного строительств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ных кадастровых работ в отношении кадастровых квартало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комитета по управлению муниципальным имуществ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сведений об объектах недвижимости, содержащихся в картах-планах территорий кадастровых кварталов в Единый государственный реестр недвижимост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2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 (главный архитектор  Герасименко И.Ю.), сектор по организации строительства и создания условий для жилищного строительства (заведующий Шаповалова С.Н.), комитет по управлению муниципальным имуществом Администрации Октябрьского района (председатель – Прохоренко Е.Н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дминистративных барьеров, увеличение темпов строительства, в том числе стандартного жиль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событие подпрограммы 1: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Шаповалова С.Н.), отдел архитектуры и сопровождения проектов Администрации Октябрьского района (главный архитектор Герасименко И.Ю.), 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ввода жилья в эксплуатацию до 136,0 %;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введенной общей площади жилых домов по отношению к общей площади жилищного фонда   - 1,79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4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: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мулирование развития рынка жилья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сновное мероприятия 2.1.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Шаповалова С.Н.), отдел архитектуры и сопровождения проектов Администрации Октябрьского района (главный архитектор Герасименко И.Ю.), комитет по управлению муниципальным имуществом Администрации Октябрьского района (председатель – Прохоренко Е.Н.), муниципальные образования сельских и городского поселений Октябрьского района Главы Администраций поселений), организации и предприятия строительного комплекса Октябрьского района (ООО СК «ЮгКранСервис», ООО «Стройгарант» и т.д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 рынок жилья, в том числе стандартного кла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подпрограммы 2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Шаповалова С.Н.), отдел архитектуры и сопровождения проектов Администрации Октябрьского района (главный архитектор Герасименко И.Ю.), муниципальные образования сельских и городского поселений Октябрьского района (главы Администраций поселений), организации и предприятия строительного комплекса Октябрьского района (ООО СК «ЮгКранСервис», ООО «Стройгарант» и т.д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Снижение средней рыночной стоимости одного квадратного метра жилья на первичном рынке – 0 %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меньшение средней цены одного квадратного метра на первичном рынке жилья – до 68 992,0 рублей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меньшение коэффициента доступности жилья до 6,6 ле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: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5808,3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4289,7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63,7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1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Шаповалова С.Н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аварийного жилищного фонда, переселение граждан из многоквартирного аварийного жилищного фонда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93,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93,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24,5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Шаповалова С.Н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муниципального фонда гражданам, состоящим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 в Октябрьском районе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Шаповалова С.Н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молодых семей – участников основного мероприятия Программы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3,3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3,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3,2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3.4.</w:t>
            </w:r>
          </w:p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Шаповалова С.Н.), отдел образования Администрации Октябрьского района (начальник – Тараско А.А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шение жилищной проблемы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65356,5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65356,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5,9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ы 2 квартиры для детей-сирот на общую сумму 5165,9 тыс. рублей, проведен 221 аукцион, 219  не состоялись – в связи с отсутствием заявок в соответствии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5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нос расселенных аварийных домов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Шаповалова С.Н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Ликвидация аварийного жилья и включение в оборот земельного участка после сноса.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2206,9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2206,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6.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Шаповалова С.Н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решение жилищной проблемы граждан, в составе семьи которых имеется трое или более детей-близнецов и десять или боле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совершеннолетних дете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подпрограммы 3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Шаповалова С.Н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 – претендентов на получение социальных выплат – 1 семь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 – 23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молодыми семьями – претендентами на получение социальных выплат – 0,7 тыс. кв. 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 – 0,759 тыс. кв. м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нтрольному событию подпрограммы 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 (главный архитектор Герасименко И.Ю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нтрольному событию подпрограммы 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Шаповалова С.Н.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нтрольному событию подпрограммы 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808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28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41,2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Шаповалова С.Н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289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28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63,7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ы 2 квартиры для детей-сирот на общую сумму 5166,3 тыс. рублей, проведен 221 аукцион, 219  не состоялись – в связи с отсутствием заявок в соответствии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 </w:t>
            </w:r>
          </w:p>
          <w:p>
            <w:pPr>
              <w:pStyle w:val="Con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елено из многоквартирных аварийных 22 семьи в составе 41 человека, площадь расселения 941,3 кв.м.; </w:t>
            </w:r>
          </w:p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олодая семья получила субсидию на сумму 2173,2 руб. и приобрела жилое помещение общей площадью 71,6 кв.м.</w:t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8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,5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654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35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41,2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Шаповалова С.Н.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289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28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63,7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 комитета по управлению муниципальным имуществом Администрации Октябрьского района (председатель Прохоренко Е.Н.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 (главный архитектор Герасименко И.Ю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1518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,5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spacing w:lineRule="atLeast" w:line="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spacing w:lineRule="atLeast" w:line="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spacing w:lineRule="atLeast" w:line="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orient="landscape" w:w="23811" w:h="16838"/>
      <w:pgMar w:left="1134" w:right="1134" w:gutter="0" w:header="72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1"/>
      <w:szCs w:val="22"/>
    </w:rPr>
  </w:style>
  <w:style w:type="character" w:styleId="Style17">
    <w:name w:val="Нижний колонтитул Знак"/>
    <w:qFormat/>
    <w:rPr>
      <w:sz w:val="21"/>
      <w:szCs w:val="2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1"/>
      <w:szCs w:val="24"/>
      <w:lang w:val="ru-RU" w:bidi="hi-IN" w:eastAsia="zh-CN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11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43:00Z</dcterms:created>
  <dc:creator>Оператор6</dc:creator>
  <dc:description/>
  <cp:keywords/>
  <dc:language>en-US</dc:language>
  <cp:lastModifiedBy>user</cp:lastModifiedBy>
  <cp:lastPrinted>2024-10-14T14:06:00Z</cp:lastPrinted>
  <dcterms:modified xsi:type="dcterms:W3CDTF">2024-10-14T13:31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